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6890"/>
        <w:gridCol w:w="2070"/>
      </w:tblGrid>
      <w:tr>
        <w:trPr>
          <w:trHeight w:val="2117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lang w:val="en-US" w:eastAsia="en-US"/>
              </w:rPr>
              <w:drawing>
                <wp:inline distT="0" distB="0" distL="0" distR="0">
                  <wp:extent cx="1104900" cy="1104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75" w:leader="none"/>
                <w:tab w:val="center" w:pos="3375" w:leader="none"/>
                <w:tab w:val="center" w:pos="4819" w:leader="none"/>
                <w:tab w:val="right" w:pos="9638" w:leader="none"/>
              </w:tabs>
              <w:outlineLvl w:val="0"/>
              <w:rPr>
                <w:rFonts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/>
                <w:b/>
                <w:bCs/>
                <w:color w:val="339966"/>
                <w:sz w:val="20"/>
              </w:rPr>
              <w:tab/>
              <w:tab/>
            </w:r>
            <w:r>
              <w:rPr>
                <w:rFonts w:cs="Arial"/>
                <w:b/>
                <w:bCs/>
                <w:color w:val="339966"/>
                <w:sz w:val="20"/>
              </w:rPr>
              <w:drawing>
                <wp:inline distT="0" distB="0" distL="0" distR="0">
                  <wp:extent cx="328930" cy="367030"/>
                  <wp:effectExtent l="0" t="0" r="0" b="0"/>
                  <wp:docPr id="2" name="logo_istru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istru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TITUTO COMPRENSIVO ”G. MOSCATI” BENEVENTO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Cosimo Nuzzolo n. 37/a  - 82100 BENEV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el. 0824-1909546 - fax 0824-1909554</w:t>
            </w:r>
          </w:p>
          <w:p>
            <w:pPr>
              <w:pStyle w:val="Header"/>
              <w:tabs>
                <w:tab w:val="center" w:pos="4819" w:leader="none"/>
                <w:tab w:val="left" w:pos="8910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Cod. mec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bnic84300x –  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bnic84300x@istruzion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sito web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http://www.icmoscatibn.gov.it</w:t>
              </w:r>
            </w:hyperlink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ec: bnic84300x@pec.istruzione.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8265</wp:posOffset>
                  </wp:positionV>
                  <wp:extent cx="1114425" cy="111442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>Prot. n. 3561/A19</w:t>
        <w:tab/>
        <w:tab/>
        <w:tab/>
        <w:tab/>
        <w:tab/>
        <w:tab/>
        <w:tab/>
        <w:t xml:space="preserve">                          Benevento,  30/09/20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AI GENITORI DEGLI ALUNNI DELLA SCUOLA PRIMARIA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AI DOCENTI SCUOLA PRIMARIA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ALLA COMMISSIONE ELETTORALE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  <w:b/>
        </w:rPr>
        <w:t>OGGETTO: Elezione dei rappresentanti dei genitori nei  Consigli di interclasse A.S. 2015/2016-Convocazione assemblee.</w:t>
      </w:r>
    </w:p>
    <w:p>
      <w:pPr>
        <w:pStyle w:val="Testonormale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>Le SS.LL. sono invitate a partecipare all'assemblea dei genitori per l'elezione dei rappresentanti dei genitori nei Consigli di interclasse per l'a.s.2015/2016.</w:t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 xml:space="preserve">L'assemblea si terrà presso la scuola </w:t>
      </w:r>
      <w:r>
        <w:rPr>
          <w:rFonts w:cs="Times New Roman" w:ascii="Times New Roman" w:hAnsi="Times New Roman"/>
          <w:b/>
        </w:rPr>
        <w:t xml:space="preserve">Primaria di FERROVIA </w:t>
      </w:r>
      <w:r>
        <w:rPr>
          <w:rFonts w:cs="Times New Roman" w:ascii="Times New Roman" w:hAnsi="Times New Roman"/>
        </w:rPr>
        <w:t xml:space="preserve">il giorno </w:t>
      </w:r>
      <w:r>
        <w:rPr>
          <w:rFonts w:cs="Times New Roman" w:ascii="Times New Roman" w:hAnsi="Times New Roman"/>
          <w:b/>
        </w:rPr>
        <w:t>30 ottobre 2015</w:t>
      </w:r>
      <w:r>
        <w:rPr>
          <w:rFonts w:cs="Times New Roman" w:ascii="Times New Roman" w:hAnsi="Times New Roman"/>
        </w:rPr>
        <w:t>, con inizio alle ore 16,00.</w:t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36"/>
        <w:jc w:val="both"/>
        <w:rPr/>
      </w:pPr>
      <w:r>
        <w:rPr/>
        <w:t>Nel corso della Assemblea</w:t>
      </w:r>
      <w:r>
        <w:rPr>
          <w:color w:val="000000"/>
          <w:spacing w:val="-6"/>
          <w:lang w:val="en-US" w:eastAsia="en-US"/>
        </w:rPr>
        <w:t xml:space="preserve"> saranno  illustrati  i documenti programmatici  della scuola.  </w:t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>Al termine dell'assemblea, e comunque non prima delle ore 17,00, si procederà alla costituzione del seggio e all'inizio delle operazioni di voto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gio resterà aperto per 2 ore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hiusura del seggio si procederà allo scrutinio e alla proclamazione degli eletti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'  DI VOTO: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anno diritto al voto entrambi i genitori (o chi ne fa legalmente le veci) degli alunni della classe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eve essere eletto un solo rappresentante per classe sulla base di un'unica lista comprendente tutti i genitori degli alunni della classe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i può esprimere una sola preferenza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isulterà eletto il genitore che avrà totalizzato il maggior numero di voti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 parità di voti tra più genitori, si procederà al sorteggio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>1. Il consiglio di interclasse nella scuola Primaria è composto da tutti i docenti delle classi appartenenti allo stesso modulo.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anno parte, altresì, del consiglio di interclasse- per ciascuna delle classi del modulo un rappresentante eletto dai genitori degli alunni iscritti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e funzioni di segretario del consiglio sono attribuite dal direttore didattico a uno dei docenti membro del consiglio stesso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e competenze relative alla realizzazione del coordinamento didattico e dei rapporti interdisciplinari spettano al consiglio di interclasse con la sola presenza dei docenti.</w:t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>5. Il consiglio di interclasse, è presieduto dal Dirigente Scolastico oppure da un docente, membro del consiglio, delegato; si riunisce in ore non coincidenti con l'orario delle lezioni, col compito di formulare al collegio dei docenti proposte in ordine all'azione educativa e didattica e ad iniziative di sperimentazione e con quello di agevolare ed estendere i rapporti reciproci tra docenti, genitori ed alunni. In particolare esercitano le competenze in materia di programmazione, valutazione e sperimentazione. Si pronunciano su ogni altro argomento attribuito dal  testo unico, dalle leggi e dai regolamenti alla competenza del consiglio stesso.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tt.ssa Cassese Ernestina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ic84300x@istruzione.it" TargetMode="External"/><Relationship Id="rId5" Type="http://schemas.openxmlformats.org/officeDocument/2006/relationships/hyperlink" Target="http://www.icmoscatibn.gov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3:00Z</dcterms:created>
  <dc:creator>USER</dc:creator>
  <dc:description/>
  <cp:keywords/>
  <dc:language>en-US</dc:language>
  <cp:lastModifiedBy>DSGA</cp:lastModifiedBy>
  <cp:lastPrinted>2014-09-27T13:18:00Z</cp:lastPrinted>
  <dcterms:modified xsi:type="dcterms:W3CDTF">2015-10-01T08:23:00Z</dcterms:modified>
  <cp:revision>14</cp:revision>
  <dc:subject/>
  <dc:title> </dc:title>
</cp:coreProperties>
</file>